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74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0-01-2024-014490-9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3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крина Максима Валерье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крин Максим Валерье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3.12.2024 года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21.09.2024 года, вступившего в законную силу 02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крин Максим Валерьевич в судебном заседании вину признал, дополнительно пояснил, что про штраф забы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укрина Максима Вале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179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1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укрина Максима Валер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укрина Максима Валер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крина Максима Валер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174252011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3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7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